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</w:rPr>
        <w:t>МП «Русский язык и культура в современном мире»</w:t>
      </w:r>
    </w:p>
    <w:p>
      <w:pPr>
        <w:pStyle w:val="Heading4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итерии оценки результатов сдачи </w:t>
      </w:r>
    </w:p>
    <w:p>
      <w:pPr>
        <w:pStyle w:val="Heading4"/>
        <w:spacing w:before="0" w:after="120"/>
        <w:rPr/>
      </w:pPr>
      <w:r>
        <w:rPr/>
        <w:t xml:space="preserve">государственного экзамена </w:t>
      </w:r>
    </w:p>
    <w:tbl>
      <w:tblPr>
        <w:tblW w:w="4850" w:type="pct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31"/>
        <w:gridCol w:w="2107"/>
        <w:gridCol w:w="2635"/>
        <w:gridCol w:w="2401"/>
      </w:tblGrid>
      <w:tr>
        <w:trPr>
          <w:trHeight w:val="562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оценки результатов сдачи государственного экзамена</w:t>
            </w:r>
          </w:p>
        </w:tc>
      </w:tr>
      <w:tr>
        <w:trPr>
          <w:trHeight w:val="1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удовлетвори-т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Удовлетвори-тельн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 Схематичный ответ на вопрос билет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Отсутствие умения или недостаточное умение строить монологическое высказывание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 Отсутствие умения или недостаточное умение поддерживать беседу, соблюдая этикет речевого общ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 Незнание литературы по теме диссертации или фрагментарные знания в области литературы по теме диссертаци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5. Отсутствие результатов исследования, отсутствие умения или недостаточное умение изложить результаты исследования по теме диссертаци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 Неполный ответ на вопрос билет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В целом достаточное, но содержащее серьезные недостатки умение строить монологическое высказывание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 В целом достаточное, но содержащее серьезные недостатки умение поддерживать беседу, соблюдая этикет речевого общ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 Неполное знание литературы по теме диссертации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5. В целом достаточное, но содержащее серьезные недостатки умение изложить результаты исследования по теме диссерта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 Достаточно полный, но содержащий отдельные недостатки ответ на вопрос билет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2.</w:t>
            </w:r>
            <w:r>
              <w:rPr>
                <w:sz w:val="22"/>
              </w:rPr>
              <w:t xml:space="preserve"> В целом успешное, но содержащее отдельные негрубые недостатки и пробелы</w:t>
            </w:r>
            <w:r>
              <w:rPr>
                <w:bCs/>
                <w:sz w:val="22"/>
              </w:rPr>
              <w:t xml:space="preserve"> умение строить монологическое высказывание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rPr>
                <w:sz w:val="22"/>
              </w:rPr>
              <w:t>В целом успешное, но содержащее отдельные негрубые недостатки и пробелы умение</w:t>
            </w:r>
            <w:r>
              <w:rPr>
                <w:bCs/>
                <w:sz w:val="22"/>
              </w:rPr>
              <w:t xml:space="preserve"> поддерживать беседу, соблюдая этикет речевого общ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 Достаточное, но содержащее отдельные пробелы знание литературы по теме диссертации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5. </w:t>
            </w: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bCs/>
                <w:sz w:val="22"/>
              </w:rPr>
              <w:t>изложить результаты исследования по теме диссертац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 Исчерпывающий ответ на вопрос билет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Полностью сформированное умение строить монологическое высказывание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 Полностью сформированное умение поддерживать беседу, соблюдая этикет речевого общ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 Исчерпывающее знание литературы по теме диссертации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5. Полностью сформированное умение изложить результаты исследования по теме диссер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Процедура экзамен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firstLine="708"/>
        <w:jc w:val="both"/>
        <w:rPr/>
      </w:pPr>
      <w:r>
        <w:rPr/>
        <w:t xml:space="preserve">Экзаменационный билет состоит из одного вопроса и задания дать развернутую характеристику своего научного исследования. </w:t>
      </w:r>
    </w:p>
    <w:p>
      <w:pPr>
        <w:pStyle w:val="Heading1"/>
        <w:ind w:firstLine="708"/>
        <w:jc w:val="both"/>
        <w:rPr>
          <w:spacing w:val="-4"/>
          <w:szCs w:val="22"/>
        </w:rPr>
      </w:pPr>
      <w:r>
        <w:rPr>
          <w:spacing w:val="-4"/>
          <w:szCs w:val="22"/>
        </w:rPr>
        <w:t>Ответ на вопрос экзаменационного билета готовится непосредственно на экзамене. Время на подготовку – до 40 минут. Во время подготовки учащиеся могут пользоваться программой междисциплинарного государственного экзамена и словарем.</w:t>
      </w:r>
    </w:p>
    <w:p>
      <w:pPr>
        <w:pStyle w:val="Heading1"/>
        <w:ind w:firstLine="708"/>
        <w:jc w:val="both"/>
        <w:rPr/>
      </w:pPr>
      <w:r>
        <w:rPr>
          <w:spacing w:val="-4"/>
          <w:szCs w:val="22"/>
        </w:rPr>
        <w:t>Развернутая характеристика магистерской диссертации (</w:t>
      </w:r>
      <w:r>
        <w:rPr>
          <w:szCs w:val="28"/>
        </w:rPr>
        <w:t>тема работы, цель работы, объект и предмет работы, материал, актуальность работы, новизна работы, теоретическая значимость и т.п.)</w:t>
      </w:r>
      <w:r>
        <w:rPr>
          <w:spacing w:val="-4"/>
          <w:szCs w:val="22"/>
        </w:rPr>
        <w:t xml:space="preserve"> готовится заранее. На экзамене учащиеся могут пользоваться кратким планом сообщения. </w:t>
      </w:r>
    </w:p>
    <w:p>
      <w:pPr>
        <w:pStyle w:val="Heading4"/>
        <w:spacing w:before="0" w:after="120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42:00Z</dcterms:created>
  <dc:creator>Lena</dc:creator>
  <dc:description/>
  <dc:language>en-US</dc:language>
  <cp:lastModifiedBy>Elena K</cp:lastModifiedBy>
  <dcterms:modified xsi:type="dcterms:W3CDTF">2016-11-27T20:43:00Z</dcterms:modified>
  <cp:revision>3</cp:revision>
  <dc:subject/>
  <dc:title>МП «РУССКИЙ ЯЗЫК КАК ИНОСТРАННЫЙ: ЛИНГВОДИДАКТИЧЕСК</dc:title>
</cp:coreProperties>
</file>