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УЛЯ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анных на иностранного гражданина, необходимых для оформления приглашения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ель поез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рок пребывания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ата въезда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ата выезда из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ратность в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нокр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ид в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ыкновенная гуман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Города посещения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Фамилия (буквами русского алфав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Имя (буквами русского алфав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тчество (буквами русского алфав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амилия (буквами латинского алфав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Имя (буквами латинского алфав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Гражданство (поддан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Государств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Место р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Государство постоянн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Регион постоянн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984" w:leader="none"/>
              </w:tabs>
              <w:spacing w:lineRule="auto" w:line="240"/>
              <w:ind w:hanging="0"/>
              <w:rPr/>
            </w:pPr>
            <w:r>
              <w:rPr/>
              <w:t>20. Город, в котором планируется получать визу</w:t>
            </w:r>
            <w:r>
              <w:rPr>
                <w:rStyle w:val="FontStyle16"/>
                <w:sz w:val="24"/>
                <w:szCs w:val="24"/>
              </w:rPr>
              <w:t xml:space="preserve"> (необходимо уточнить наличие в этом городе консульства Р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Место работы (полное название организации за рубеж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Почтовый адрес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Полный домашний адрес за рубежо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 Серия 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 Номер 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 Дата выдачи 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 Дата окончания срока действия 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 Адрес места пребывания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запол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 Контактный телефон, факс и </w:t>
            </w:r>
            <w:r>
              <w:rPr>
                <w:sz w:val="24"/>
                <w:lang w:val="es-E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s-E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83"/>
      <w:ind w:firstLine="701"/>
      <w:jc w:val="both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5:00Z</dcterms:created>
  <dc:creator>ino</dc:creator>
  <dc:description/>
  <cp:keywords/>
  <dc:language>en-US</dc:language>
  <cp:lastModifiedBy>markov1806vladimir@outlook.com</cp:lastModifiedBy>
  <cp:lastPrinted>2016-06-02T13:56:00Z</cp:lastPrinted>
  <dcterms:modified xsi:type="dcterms:W3CDTF">2019-03-26T10:13:00Z</dcterms:modified>
  <cp:revision>5</cp:revision>
  <dc:subject/>
  <dc:title>ФОРМУЛЯР</dc:title>
</cp:coreProperties>
</file>