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УЧАСТ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иннадцатого онлайн-фестиваля др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 ЧЕГО НАЧИНАЕТСЯ РОДИНА…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Вас зову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 xml:space="preserve">*Пожалуйста, проставьте </w:t>
            </w:r>
            <w:r>
              <w:rPr>
                <w:rFonts w:cs="Times New Roman" w:ascii="Times New Roman" w:hAnsi="Times New Roman"/>
                <w:b/>
                <w:bCs/>
                <w:color w:val="999999"/>
                <w:sz w:val="18"/>
                <w:szCs w:val="18"/>
              </w:rPr>
              <w:t>ударение</w:t>
            </w:r>
            <w:r>
              <w:rPr>
                <w:rFonts w:cs="Times New Roman" w:ascii="Times New Roman" w:hAnsi="Times New Roman"/>
                <w:color w:val="999999"/>
                <w:sz w:val="18"/>
                <w:szCs w:val="18"/>
              </w:rPr>
              <w:t xml:space="preserve"> в имени и фамилии, если место ударения не очевид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гда Вы родили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ш пол (М / Ж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ша родная стра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аш родной язы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де Вы учитесь (страна, город, вуз, факультет, курс, специальность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то Вы (студент, магистрант, аспирант, стажёр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колько лет вы изучаете русский язы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 каком языке Вы получили образование в школ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 каком языке говорят у Вас дома, в семь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Какими языками Вы владеете (кроме русского и родного)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кое произведение Вы исполняете? (жанр, название) Почему Вы его выбрал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ИО и должность преподавателя, курировавшего Вашу подготовку к Фестивалю.</w:t>
            </w:r>
            <w:bookmarkStart w:id="0" w:name="_GoBack"/>
            <w:bookmarkEnd w:id="0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пишите 50 слов о себе (чем Вы увлекаетесь, что любите, почему приехали в Россию, о чём мечтаете и т.п.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2:00Z</dcterms:created>
  <dc:creator>Александр</dc:creator>
  <dc:description/>
  <cp:keywords/>
  <dc:language>en-US</dc:language>
  <cp:lastModifiedBy>Asus</cp:lastModifiedBy>
  <cp:lastPrinted>2015-08-25T20:48:00Z</cp:lastPrinted>
  <dcterms:modified xsi:type="dcterms:W3CDTF">2021-08-24T19:58:00Z</dcterms:modified>
  <cp:revision>3</cp:revision>
  <dc:subject/>
  <dc:title>Анкета участника</dc:title>
</cp:coreProperties>
</file>